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I CARE RECHARGE 2019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HOUSTON METHODIST SUGAR LAND HOSPITAL VALUES TIMELINE</w:t>
      </w:r>
    </w:p>
    <w:p>
      <w:pPr>
        <w:pStyle w:val="NoSpacing"/>
        <w:jc w:val="center"/>
        <w:rPr/>
      </w:pPr>
      <w:r>
        <w:rPr/>
        <w:t>DUE DATE – JANUARY 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DEPARTMENT 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L THE STORY OR STORIES THAT DEPICT THE I CARE VALUES COMING TO LIFE IN YOUR DEPARTMENT (LIMIT TO 70-80 WORD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VALUE OR VALUES CAME TO LIFE IN THIS STORY?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WHAT YEAR DID EACH STORY OCCUR? 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 OF PERSON(S) MAKING SUBMISSION 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*** FEEL FREE TO ATTACH A PHOTO OR OTHER MATERIALS THAT ADD TO THE STORY***</w:t>
      </w:r>
    </w:p>
    <w:p>
      <w:pPr>
        <w:pStyle w:val="Normal"/>
        <w:spacing w:before="0" w:after="160"/>
        <w:rPr>
          <w:b/>
          <w:b/>
        </w:rPr>
      </w:pPr>
      <w:r>
        <w:rPr>
          <w:rFonts w:eastAsia="Times New Roman"/>
          <w:b/>
        </w:rPr>
        <w:t xml:space="preserve">WHEN COMPLETED, EMAIL THIS FORM TO </w:t>
      </w:r>
      <w:hyperlink r:id="rId2">
        <w:r>
          <w:rPr>
            <w:rStyle w:val="InternetLink"/>
            <w:rFonts w:eastAsia="Times New Roman"/>
            <w:b/>
          </w:rPr>
          <w:t>Tmadison@houstonmethodist.org</w:t>
        </w:r>
      </w:hyperlink>
      <w:r>
        <w:rPr>
          <w:rFonts w:eastAsia="Times New Roman"/>
          <w:b/>
        </w:rPr>
        <w:t xml:space="preserve">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5b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28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dison@houstonmethodi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The Houston Methodist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3:00Z</dcterms:created>
  <dc:creator>Madison, Timothy</dc:creator>
  <dc:description/>
  <dc:language>en-US</dc:language>
  <cp:lastModifiedBy>Garcia, Selina</cp:lastModifiedBy>
  <dcterms:modified xsi:type="dcterms:W3CDTF">2019-01-03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